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</w:t>
      </w:r>
      <w:r>
        <w:rPr>
          <w:rFonts w:cs="Calibri" w:ascii="Calibri" w:hAnsi="Calibri"/>
          <w:b/>
          <w:sz w:val="32"/>
          <w:szCs w:val="32"/>
        </w:rPr>
        <w:t>Job Application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Post applying for:                                                          Start Date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 of Bi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phone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BS (CR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 you have a criminal record?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his post will be liable to have a DBS chec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also state if you have any affiliation with anyone bared from working with childre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ckness Reco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in the past 2 year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will need to check thi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complete the medical form and bring to intervie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mployment Histor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start with current ro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many weeks’ notice do you need to giv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ther Support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ference 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is should be your current or last employ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relationship with this pers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ference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his should not be a friend or family memb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relationship with this pers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>
          <w:trHeight w:val="18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ease indicate if you are happy for your referees to be contacted prior to interview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I am hap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I would prefer you did n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please delete as appropriate)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gned and dat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 information I have given is all truthful and correc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your contract may be terminated at any time if the information you have given is false.</w:t>
      </w:r>
    </w:p>
    <w:p>
      <w:pPr>
        <w:pStyle w:val="Normal"/>
        <w:rPr/>
      </w:pPr>
      <w:r>
        <w:rPr/>
        <w:t>This post is subject to satisfactory references been obtained and a clear DBS .Your contract may be terminated if you are affiliated with any individuals who are on the sex offenders register or barred for working with children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3237230" cy="704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6:00Z</dcterms:created>
  <dc:creator>Ingrid R Lihou</dc:creator>
  <dc:description/>
  <cp:keywords/>
  <dc:language>en-US</dc:language>
  <cp:lastModifiedBy>kate</cp:lastModifiedBy>
  <cp:lastPrinted>2017-07-14T09:46:00Z</cp:lastPrinted>
  <dcterms:modified xsi:type="dcterms:W3CDTF">2018-07-09T12:49:00Z</dcterms:modified>
  <cp:revision>11</cp:revision>
  <dc:subject/>
  <dc:title/>
</cp:coreProperties>
</file>